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52"/>
        <w:gridCol w:w="1798"/>
        <w:gridCol w:w="563"/>
        <w:gridCol w:w="1704"/>
        <w:gridCol w:w="2703"/>
        <w:gridCol w:w="46"/>
        <w:gridCol w:w="399"/>
        <w:gridCol w:w="5"/>
      </w:tblGrid>
      <w:tr>
        <w:trPr/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2440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Dossier de candidature Armor Angels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66699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Interlocuteur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66699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Identité de l'entreprise 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ison sociale  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ind w:right="-25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énom 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orme juridique 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de création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léphone / GSM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se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pital social 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right="2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Web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5"/>
        <w:gridCol w:w="8467"/>
      </w:tblGrid>
      <w:tr>
        <w:trPr>
          <w:trHeight w:val="350" w:hRule="atLeast"/>
        </w:trPr>
        <w:tc>
          <w:tcPr>
            <w:tcW w:w="10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99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I – PRESENTATION</w:t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GINE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les entrepreneurs qui sont à l’origine du projet et la raison de la cré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EPT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finir l’idée de base du produit ou service ; en décrire le caractère innova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EXTE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es étapes du développement jusqu’ aujourd’h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94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SION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ner la vision que vous avez de la société dans l’aveni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5"/>
        <w:gridCol w:w="29"/>
        <w:gridCol w:w="2711"/>
        <w:gridCol w:w="2951"/>
        <w:gridCol w:w="2701"/>
        <w:gridCol w:w="75"/>
      </w:tblGrid>
      <w:tr>
        <w:trPr>
          <w:trHeight w:val="350" w:hRule="atLeast"/>
        </w:trPr>
        <w:tc>
          <w:tcPr>
            <w:tcW w:w="102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II - OFFRE &amp; MARCHE</w:t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FRE</w:t>
            </w:r>
          </w:p>
        </w:tc>
        <w:tc>
          <w:tcPr>
            <w:tcW w:w="84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finir votre produit/service, sa tarification et la valeur ajoutée qu'il apporte au cli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CH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IENTELE</w:t>
            </w:r>
          </w:p>
        </w:tc>
        <w:tc>
          <w:tcPr>
            <w:tcW w:w="8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scription du marché (qualitative et quantitative), votre cible de clientèle (segment, répartition géographique) et vos perspectives de parts de march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CES AU MARCHE</w:t>
            </w:r>
          </w:p>
        </w:tc>
        <w:tc>
          <w:tcPr>
            <w:tcW w:w="8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finir vos mode d'accès au marché (vente directe, indirecte, prescripteurs, communication / publicité….) ainsi que les éventuelles barrières à l'entré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URRENCE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a concurrence sur votre marché (existence, forme, acteurs…) et présenter vos avantages concurrentie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TUATION ACTUEL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votre stade actuel de développement (R&amp;D terminée, commercialisation débutée…) et vos réalisations (clients, CA…) à l'heure actuel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ENARIATS (tous en cours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ALIT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mpléter le tableau en indiquant le Type de partenariat : commercial ; technique ; financier ; scientifique ; autre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PRIETE Intellectuelle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pôts de brevets, marques, étendue géographique de la protection, stade de l’exam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5"/>
        <w:gridCol w:w="8445"/>
      </w:tblGrid>
      <w:tr>
        <w:trPr>
          <w:trHeight w:val="350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III - MODELE ECONOMIQUE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ALISATION DU CA</w:t>
            </w:r>
          </w:p>
        </w:tc>
        <w:tc>
          <w:tcPr>
            <w:tcW w:w="8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crire le mécanisme de formation de votre CA (vente, location, maintenance…) et la récurrence de votre 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U CA A LA MARGE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crire le mécanisme de formation de votre mar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 LA MARGE AU RESULTAT NET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ême, décrire le mécanisme de formation du résultat ne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8"/>
        <w:gridCol w:w="8362"/>
      </w:tblGrid>
      <w:tr>
        <w:trPr>
          <w:trHeight w:val="350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66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IV - EQUIPE</w:t>
            </w:r>
          </w:p>
        </w:tc>
      </w:tr>
      <w:tr>
        <w:trPr>
          <w:trHeight w:val="1592" w:hRule="atLeast"/>
        </w:trPr>
        <w:tc>
          <w:tcPr>
            <w:tcW w:w="1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QUIPE ACTUELLE</w:t>
            </w:r>
          </w:p>
        </w:tc>
        <w:tc>
          <w:tcPr>
            <w:tcW w:w="83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'équipe actuelle et préciser pour chacun des postes clés leur profil, expérience, fonction dans le projet et le salaire perçu ; joindre les CV en annexe. Indiquer également dans quelle mesure vous faites appel à la sous-traita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RUTEMENT A VENIR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crire les profils recherchés et sous quels déla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5"/>
        <w:gridCol w:w="8445"/>
      </w:tblGrid>
      <w:tr>
        <w:trPr>
          <w:trHeight w:val="350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66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V - STRUCTURE ET BESOINS FINANCIERS</w:t>
            </w:r>
          </w:p>
        </w:tc>
      </w:tr>
      <w:tr>
        <w:trPr>
          <w:trHeight w:val="1905" w:hRule="atLeast"/>
        </w:trPr>
        <w:tc>
          <w:tcPr>
            <w:tcW w:w="18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PARTITION ET STRUCTURATION DU CAPITAL</w:t>
            </w:r>
          </w:p>
        </w:tc>
        <w:tc>
          <w:tcPr>
            <w:tcW w:w="84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'actionnariat de la société, leur parts respectives et leur structuration (Conseil d’Administration, Directoire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URCES DE FINANCEMENT A CE JOUR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ntionner les fonds qui ont permis à l'entreprise de se développer jusqu'ici (apports propres, précédente augmentation de capital, aides type ANV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SOIN DE FINANCEMENT ET UTILISATION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le montant recherché et sous quelle forme. Présenter également l'utilisation envisagée de ce finance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Armor Angels pour financer ses frais de fonctionnement facturera au Porteur de Projet 3% sur le montant inves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ISATION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la valorisation souhaitée, ainsi que le mode de calc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5"/>
        <w:gridCol w:w="1756"/>
        <w:gridCol w:w="1757"/>
        <w:gridCol w:w="1757"/>
        <w:gridCol w:w="1735"/>
      </w:tblGrid>
      <w:tr>
        <w:trPr>
          <w:trHeight w:val="350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VI - DONNEES FINANCIERES</w:t>
            </w:r>
          </w:p>
        </w:tc>
      </w:tr>
      <w:tr>
        <w:trPr>
          <w:trHeight w:val="250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TE DE RESULTAT PREVISIONNEL</w:t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4</w:t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eur Ajoutée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ultat d'Exploitation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ultat Ne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b salariés fin d’anné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8"/>
        <w:gridCol w:w="1753"/>
        <w:gridCol w:w="1753"/>
        <w:gridCol w:w="1753"/>
        <w:gridCol w:w="1753"/>
      </w:tblGrid>
      <w:tr>
        <w:trPr>
          <w:trHeight w:val="350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LEAU DE FINANCEMENT</w:t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4</w:t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SSOURCE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acité d’autofinancement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gmentation de capital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unt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ventions et autre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RESSOURCE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MPLOI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in en fonds de roulement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estissement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boursement d’emprunt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vidende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EMPLOI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TION DE TRESORERIE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2"/>
        <w:gridCol w:w="8488"/>
      </w:tblGrid>
      <w:tr>
        <w:trPr>
          <w:trHeight w:val="170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6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VII - AUTRES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TRES CONTACTS</w:t>
            </w:r>
          </w:p>
        </w:tc>
        <w:tc>
          <w:tcPr>
            <w:tcW w:w="848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ciser les autres contacts éventuellement pris dans le cadre de cette recherche de finance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ISONS DE RECOURIR A DES BUSINESS ANGELS</w:t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ner les raisons qui ont orienté votre choix vers les Business Angel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VEAU DE VALORISATION DE VOTRE SOCIETE</w:t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 combine valorisez vous votre entreprise 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MARQUES ET COMMENTAIRE</w:t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aire part de remarques supplémentaires le cas échéan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0"/>
      </w:tblGrid>
      <w:tr>
        <w:trPr>
          <w:trHeight w:val="17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6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VIII – CARACTERE INNOVANT DU PROJET ET POTENTIEL DE DEVELOPPEMENT</w:t>
            </w:r>
          </w:p>
        </w:tc>
      </w:tr>
      <w:tr>
        <w:trPr>
          <w:trHeight w:val="397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0"/>
      </w:tblGrid>
      <w:tr>
        <w:trPr>
          <w:trHeight w:val="17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6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IX – SI VOUS AVIEZ A PRESENTER VOTRE PROJET EN QUELQUES LIGNES A DES NON SPECIALISTES </w:t>
            </w:r>
          </w:p>
        </w:tc>
      </w:tr>
      <w:tr>
        <w:trPr>
          <w:trHeight w:val="397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Nous vous remercions de joindre votre CV au dossier 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0:00Z</dcterms:created>
  <dc:creator>Jean-Jacques</dc:creator>
  <dc:description/>
  <cp:keywords/>
  <dc:language>en-US</dc:language>
  <cp:lastModifiedBy>nicolas</cp:lastModifiedBy>
  <dcterms:modified xsi:type="dcterms:W3CDTF">2012-03-14T16:32:00Z</dcterms:modified>
  <cp:revision>3</cp:revision>
  <dc:subject/>
  <dc:title>Dossier Thriller Automne 2007</dc:title>
</cp:coreProperties>
</file>