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 w:bidi="he-IL"/>
        </w:rPr>
        <w:drawing>
          <wp:inline distT="0" distB="0" distL="0" distR="0">
            <wp:extent cx="1334770" cy="894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gagement de confidentialit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 soussigné, ……………………………………………………………………….., membre Armor Angels , accepte de m’impliquer dans l’expertise et l’évaluation des projets d’entreprises qui seront soumis à</w:t>
      </w:r>
      <w:r>
        <w:rPr>
          <w:rFonts w:cs="Tahoma" w:ascii="Tahoma" w:hAnsi="Tahoma"/>
          <w:smallCaps/>
          <w:sz w:val="20"/>
          <w:szCs w:val="20"/>
        </w:rPr>
        <w:t xml:space="preserve"> Armor Angel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’aurai ainsi nécessairement accès à des informations relatives à de la Propriété Industrielle et à des informations commerciales dont la divulgation serait de nature à porter préjudice aux projets d’entreprises présentés à</w:t>
      </w:r>
      <w:r>
        <w:rPr>
          <w:rFonts w:cs="Tahoma" w:ascii="Tahoma" w:hAnsi="Tahoma"/>
          <w:smallCaps/>
          <w:sz w:val="20"/>
          <w:szCs w:val="20"/>
        </w:rPr>
        <w:t xml:space="preserve"> Armor Angel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En conséquence, je m’engage à </w:t>
      </w:r>
      <w:r>
        <w:rPr>
          <w:rFonts w:cs="Tahoma" w:ascii="Tahoma" w:hAnsi="Tahoma"/>
          <w:sz w:val="20"/>
          <w:szCs w:val="20"/>
        </w:rPr>
        <w:t>prendre toutes les mesures nécessaires pour préserver le caractère confidentiel des informations auxquelles j’aurai accès dans le cadre de ma participation Armor Angels, à ne pas révéler, exploiter, publier ou transmettre à un tiers, directement ou indirectement, tout ou partie de ces informations confidentielles, sans le consentement préalable du porteur du projet d’entreprise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ous quelque forme que ce soit, ou pour quelque motif et à quelque moment que ce soit, à maintenir à tout moment sous ma garde et sous mon contrôle toute information confidentielle qui m’aura été communiquée ou révélée afin de les protéger contre toute divulgation non autorisé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 m’engage par ailleurs à informer, dés que possible, le Président d'Armor Angels de tout risque de conflit d’intérêt pouvant survenir entre mes activités privées ou professionnelles et ma participation Armor Angel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’obligation de secret et de discrétion à laquelle je suis tenu est à durée illimitée sauf dérogation expresse du Président de </w:t>
      </w:r>
      <w:r>
        <w:rPr>
          <w:rFonts w:cs="Tahoma" w:ascii="Tahoma" w:hAnsi="Tahoma"/>
          <w:smallCaps/>
          <w:sz w:val="20"/>
          <w:szCs w:val="20"/>
        </w:rPr>
        <w:t xml:space="preserve">Armor Angels  </w:t>
      </w:r>
      <w:r>
        <w:rPr>
          <w:rFonts w:cs="Tahoma" w:ascii="Tahoma" w:hAnsi="Tahoma"/>
          <w:sz w:val="20"/>
          <w:szCs w:val="20"/>
        </w:rPr>
        <w:t>après accord du porteur de projet d’entreprise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Fait à </w:t>
      </w:r>
      <w:r>
        <w:rPr>
          <w:rFonts w:cs="Tahoma" w:ascii="Tahoma" w:hAnsi="Tahoma"/>
          <w:smallCaps/>
          <w:sz w:val="20"/>
          <w:szCs w:val="20"/>
        </w:rPr>
        <w:t>Saint-Brieuc</w:t>
      </w:r>
      <w:r>
        <w:rPr>
          <w:rFonts w:cs="Tahoma" w:ascii="Tahoma" w:hAnsi="Tahoma"/>
          <w:sz w:val="20"/>
          <w:szCs w:val="20"/>
        </w:rPr>
        <w:t xml:space="preserve">, le :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gnature précédée de la mention « lu et approuvé »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1:00Z</dcterms:created>
  <dc:creator>nicolas</dc:creator>
  <dc:description/>
  <cp:keywords/>
  <dc:language>en-US</dc:language>
  <cp:lastModifiedBy>mfdelahaye</cp:lastModifiedBy>
  <dcterms:modified xsi:type="dcterms:W3CDTF">2013-12-17T17:07:00Z</dcterms:modified>
  <cp:revision>3</cp:revision>
  <dc:subject/>
  <dc:title/>
</cp:coreProperties>
</file>